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&gt;&gt;FX SUPPORT INFO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X System Packages are FREEWARE but your Support is Great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is handy form to show your support in any way you see 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  Dat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   _________________________________  State: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  Phone #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addres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the FX System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a User?: yes  no    Sysop?:  yes  no  Door Author?:  yes  n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 RIP?  yes  no    How Long?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r favorite Door Games or types of Door Games?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like to see in Future FX Proje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 &amp;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rrent FX RIP or FX System Files are available on 3.5 disk for $6 p&amp;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who replies (and includes an internet e-mail address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n FX System mailing list and recieve all updates and new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le attach as they are made available for as long as the project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 in: ( )FX System Projects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)FX System Project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, Money Orders or Just Your Answer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ke C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\o D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409 Monte Vist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buquerque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